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“勤则通”贫困大学生</w:t>
      </w:r>
      <w:r>
        <w:rPr>
          <w:b/>
          <w:sz w:val="32"/>
          <w:szCs w:val="32"/>
          <w:lang w:eastAsia="zh-CN"/>
        </w:rPr>
        <w:t>助学金拟资助学生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提交申请资料清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8"/>
        <w:gridCol w:w="3045"/>
        <w:gridCol w:w="1320"/>
        <w:gridCol w:w="2357"/>
      </w:tblGrid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拟资助学生</w:t>
            </w: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资助学生提交材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份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勤则通”贫困大学生助学金推荐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个人书面申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拟资助同学同班同学联系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上一年度综合测评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贫困证明材料（请备注好原件及复印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工办已经审核以上申请资料，拟受资助学生填报信息准确，情况属实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工办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right="42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